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12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LISTE DE MATERIEL      -    CLASSE DE 4</w:t>
      </w:r>
      <w:r>
        <w:rPr>
          <w:rFonts w:cs="Comic Sans MS" w:ascii="Comic Sans MS" w:hAnsi="Comic Sans MS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bCs/>
          <w:sz w:val="16"/>
          <w:szCs w:val="16"/>
          <w:vertAlign w:val="superscript"/>
        </w:rPr>
      </w:pPr>
      <w:r>
        <w:rPr>
          <w:rFonts w:cs="Comic Sans MS" w:ascii="Comic Sans MS" w:hAnsi="Comic Sans MS"/>
          <w:b/>
          <w:bCs/>
          <w:sz w:val="16"/>
          <w:szCs w:val="16"/>
          <w:vertAlign w:val="superscript"/>
        </w:rPr>
        <w:tab/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 Agenda</w:t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Feuilles simples et feuilles doubles grand format grands carreaux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uilles de papier millimétré et papier calque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rayons de couleurs et feutres + 4 stylos (bleu, noir, vert, roug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chettes plastifiées transparentes A4 + œille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ègle, rapporteur, compas, crayon, gomme, taille-crayon, équerre, ciseaux, colle en tub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lculatrice spéciale collège : CASIO FX-92 +  ou TI Collège Plus /1 clé USB 4G</w:t>
      </w:r>
    </w:p>
    <w:p>
      <w:pPr>
        <w:pStyle w:val="Normal"/>
        <w:ind w:firstLine="12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FRANÇAIS</w:t>
      </w:r>
      <w:r>
        <w:rPr>
          <w:rFonts w:cs="Comic Sans MS" w:ascii="Comic Sans MS" w:hAnsi="Comic Sans MS"/>
          <w:b/>
          <w:sz w:val="16"/>
          <w:szCs w:val="16"/>
        </w:rPr>
        <w:tab/>
        <w:t>2 grands cahiers A4 21X29.7 96 pages – cahier de brouillon – trombones – crayons de couleurs – 3 surligneurs– chemise à rabats A4 en plastique</w:t>
      </w:r>
      <w:r>
        <w:rPr>
          <w:rFonts w:cs="Comic Sans MS" w:ascii="Comic Sans MS" w:hAnsi="Comic Sans MS"/>
          <w:i/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  <w:sz w:val="16"/>
          <w:szCs w:val="16"/>
        </w:rPr>
        <w:tab/>
        <w:tab/>
        <w:t>Les cahiers d’activités et les livres à lire seront à récupérer lors de la rentrée scolaire à l’Espace Culturel Leclerc Sarrebourg.</w:t>
      </w:r>
    </w:p>
    <w:p>
      <w:pPr>
        <w:pStyle w:val="Normal"/>
        <w:ind w:left="1410" w:hanging="141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LATIN</w:t>
      </w:r>
      <w:r>
        <w:rPr>
          <w:rFonts w:cs="Comic Sans MS" w:ascii="Comic Sans MS" w:hAnsi="Comic Sans MS"/>
          <w:b/>
          <w:sz w:val="16"/>
          <w:szCs w:val="16"/>
        </w:rPr>
        <w:tab/>
        <w:t>Garder le même cahier que l’an dernier + 1 de rechange + chemises a rabats A4 en plastiques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MUSIQUE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1 porte vue de 20 vues + feuilles à grands carreaux 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Indent"/>
        <w:ind w:left="1410" w:right="0" w:hanging="1410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MATHS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1 cahier grand format grands car. 192 pages, 1 cahier grand format  96 pages      </w:t>
      </w:r>
    </w:p>
    <w:p>
      <w:pPr>
        <w:pStyle w:val="TextBodyIndent"/>
        <w:ind w:left="1410" w:right="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TECHNO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 xml:space="preserve">1 cahier  classeur A4 (classeur souple) 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395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NGLAIS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 + 1 dictionnaire Anglais/Français - Français/AnglaisLV1+LV2.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LLEMAND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cahier grand format grands carreaux  +  1 dictionnaire A</w:t>
      </w:r>
      <w:r>
        <w:rPr>
          <w:rFonts w:cs="Comic Sans MS" w:ascii="Comic Sans MS" w:hAnsi="Comic Sans MS"/>
          <w:b/>
          <w:i/>
          <w:sz w:val="16"/>
          <w:szCs w:val="16"/>
        </w:rPr>
        <w:t>ll. Fr./Fr. All</w:t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SPAGNOL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cahier grand format grands carreaux  96 pages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RELIGION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 96 pages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IST.-GEO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S.V.T.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48 pages – 1 cahier de brouillon 96 pages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PHYSIQUE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140 pages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395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RTS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pochette papier à dessin Canson 24 x 32 – 180 gr. /cm2,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LASTIQUES</w:t>
      </w:r>
      <w:r>
        <w:rPr>
          <w:rFonts w:cs="Comic Sans MS" w:ascii="Comic Sans MS" w:hAnsi="Comic Sans MS"/>
          <w:b/>
          <w:sz w:val="16"/>
          <w:szCs w:val="16"/>
        </w:rPr>
        <w:tab/>
        <w:tab/>
        <w:t>Cahier TP 24x32, Crayon de papier HB et B, gomme blanch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40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.P.S.</w:t>
      </w:r>
      <w:r>
        <w:rPr>
          <w:rFonts w:cs="Comic Sans MS" w:ascii="Comic Sans MS" w:hAnsi="Comic Sans MS"/>
          <w:b/>
          <w:bCs/>
          <w:sz w:val="16"/>
          <w:szCs w:val="16"/>
        </w:rPr>
        <w:t> :</w:t>
        <w:tab/>
        <w:tab/>
        <w:t xml:space="preserve">1 sac à dos + 2 paires de basket (1 d’intérieur et 1 d’extérieur)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pas de basket de vill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+ 1 jogging + tee-shirt  + 1 gourde + 1 k-way + 1 maillot de bain + 1 paire de lunettes de natation</w:t>
      </w:r>
    </w:p>
    <w:p>
      <w:pPr>
        <w:pStyle w:val="Normal"/>
        <w:ind w:left="1407" w:hanging="140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  <w:tab w:val="left" w:pos="6300" w:leader="none"/>
        <w:tab w:val="left" w:pos="6480" w:leader="none"/>
      </w:tabs>
      <w:ind w:left="0" w:right="-83" w:hanging="0"/>
      <w:outlineLvl w:val="0"/>
    </w:pPr>
    <w:rPr>
      <w:b/>
      <w:bCs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2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12"/>
    </w:pPr>
    <w:rPr/>
  </w:style>
  <w:style w:type="paragraph" w:styleId="Retraitcorpsdetexte21">
    <w:name w:val="Retrait corps de texte 21"/>
    <w:basedOn w:val="Normal"/>
    <w:qFormat/>
    <w:pPr>
      <w:ind w:left="1407" w:right="0" w:hanging="0"/>
      <w:jc w:val="both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Accueil</dc:creator>
  <dc:description/>
  <dc:language>en-US</dc:language>
  <cp:lastModifiedBy>Etude B6</cp:lastModifiedBy>
  <cp:lastPrinted>2017-06-30T08:55:00Z</cp:lastPrinted>
  <dcterms:modified xsi:type="dcterms:W3CDTF">2024-07-02T13:55:00Z</dcterms:modified>
  <cp:revision>2</cp:revision>
  <dc:subject/>
  <dc:title>LISTE DE MATERIEL      -    CLASSE DE 6ème</dc:title>
</cp:coreProperties>
</file>